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/>
        <w:t>Бланк закупающей организации</w:t>
      </w:r>
    </w:p>
    <w:p>
      <w:pPr>
        <w:pStyle w:val="Heading"/>
        <w:rPr/>
      </w:pPr>
      <w:r>
        <w:rPr/>
        <w:t>________________________________________________________________________________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ООО «ЮНИТЕК»</w:t>
        <w:br/>
        <w:t>119634,г. МОСКВА, БОРОВСКОЕ Ш, д. 37-18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Тел. +7 968 63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68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4</w:t>
        <w:br/>
        <w:t>факс +7 495 733-80-30</w:t>
        <w:br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te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irect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nit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t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ЗАЯВКА № _____ от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' г.'" </w:instrText>
      </w:r>
      <w:r>
        <w:rPr>
          <w:sz w:val="24"/>
        </w:rPr>
        <w:fldChar w:fldCharType="separate"/>
      </w:r>
      <w:r>
        <w:rPr>
          <w:sz w:val="24"/>
        </w:rPr>
        <w:t>31 июля 2026 г.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шу рассмотреть возможность поставки мини-завода по брикетированию угля без использования связующих добавок:</w:t>
      </w:r>
    </w:p>
    <w:p>
      <w:pPr>
        <w:pStyle w:val="Normal"/>
        <w:ind w:left="6480" w:hanging="0"/>
        <w:jc w:val="both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итель (название предприятия/частное лицо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реквизиты (адрес/обратная связь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Кол-во установо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ые треб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ответственного лица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</w:t>
        <w:tab/>
        <w:tab/>
        <w:tab/>
        <w:tab/>
        <w:t xml:space="preserve"> </w:t>
        <w:tab/>
        <w:tab/>
        <w:t>______________/___________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Ф.И.О, 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_director@unitek-l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00:00Z</dcterms:created>
  <dc:creator>Alexey</dc:creator>
  <dc:description/>
  <cp:keywords/>
  <dc:language>en-US</dc:language>
  <cp:lastModifiedBy>Евгений</cp:lastModifiedBy>
  <cp:lastPrinted>2001-02-21T15:25:00Z</cp:lastPrinted>
  <dcterms:modified xsi:type="dcterms:W3CDTF">2014-01-05T00:50:00Z</dcterms:modified>
  <cp:revision>8</cp:revision>
  <dc:subject/>
  <dc:title>Директору Филиала ЗАО «ЮКОС РМ» в г</dc:title>
</cp:coreProperties>
</file>