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57300</wp:posOffset>
                </wp:positionH>
                <wp:positionV relativeFrom="page">
                  <wp:posOffset>-79375</wp:posOffset>
                </wp:positionV>
                <wp:extent cx="8001000" cy="1085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085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9pt;margin-top:-6.25pt;width:629.95pt;height:854.95pt;mso-wrap-style:none;v-text-anchor:middle;mso-position-vertical-relative:page">
                <v:fill o:detectmouseclick="t" color2="#cce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pt" to="476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2118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56261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4985" cy="44005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" t="-82" r="-7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9580" cy="36258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0" t="-100" r="-8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54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830" cy="56261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14985" cy="44005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0" t="-82" r="-7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49580" cy="36258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0" t="-100" r="-8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89484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UNITE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kern w:val="2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kern w:val="2"/>
                                <w:sz w:val="48"/>
                                <w:szCs w:val="48"/>
                                <w:lang w:val="en-US"/>
                              </w:rPr>
                              <w:t>Lt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36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kern w:val="2"/>
                          <w:sz w:val="48"/>
                          <w:szCs w:val="48"/>
                          <w:lang w:val="en-US"/>
                        </w:rPr>
                        <w:t>UNITE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kern w:val="2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kern w:val="2"/>
                          <w:sz w:val="48"/>
                          <w:szCs w:val="48"/>
                          <w:lang w:val="en-US"/>
                        </w:rPr>
                        <w:t>Lt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648585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>ООО «ЮНИТЕ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6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</w:rPr>
                        <w:t>ООО «ЮНИТ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FF"/>
          <w:kern w:val="2"/>
          <w:sz w:val="48"/>
          <w:szCs w:val="48"/>
        </w:rPr>
      </w:pPr>
      <w:r>
        <w:rPr>
          <w:rFonts w:eastAsia="Arial" w:cs="Arial" w:ascii="Arial" w:hAnsi="Arial"/>
          <w:b/>
          <w:bCs/>
          <w:color w:val="0000FF"/>
          <w:kern w:val="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00FF"/>
          <w:kern w:val="2"/>
          <w:sz w:val="48"/>
          <w:szCs w:val="48"/>
        </w:rPr>
        <w:tab/>
        <w:tab/>
        <w:tab/>
      </w:r>
      <w:r>
        <w:rPr>
          <w:rFonts w:cs="Arial" w:ascii="Arial" w:hAnsi="Arial"/>
          <w:b/>
          <w:bCs/>
          <w:color w:val="0000FF"/>
          <w:kern w:val="2"/>
          <w:sz w:val="48"/>
          <w:szCs w:val="48"/>
          <w:lang w:val="en-US"/>
        </w:rPr>
        <w:t xml:space="preserve">     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759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46380" cy="19177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Юридичесикй адрес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634, г.МОСКВА, БОРОВСКОЕ Ш 37-1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151130</wp:posOffset>
                      </wp:positionV>
                      <wp:extent cx="6400800" cy="0"/>
                      <wp:effectExtent l="0" t="28575" r="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6pt,11.9pt" to="482.35pt,11.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19075" cy="35623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115" r="-2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+7 968 630-68-9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46380" cy="2190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+7 (495) 73380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</w:rPr>
              <w:drawing>
                <wp:inline distT="0" distB="0" distL="0" distR="0">
                  <wp:extent cx="301625" cy="2190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color w:val="000000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gen_director@unitek-ltd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</w:rPr>
              <w:drawing>
                <wp:inline distT="0" distB="0" distL="0" distR="0">
                  <wp:extent cx="246380" cy="24638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color w:val="000000"/>
                <w:lang w:val="en-US"/>
              </w:rPr>
              <w:t xml:space="preserve"> 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aps/>
                  <w:color w:val="000000"/>
                  <w:sz w:val="20"/>
                  <w:szCs w:val="20"/>
                  <w:lang w:val="en-US"/>
                </w:rPr>
                <w:t>www.unitek-ltd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right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Компания </w:t>
      </w:r>
      <w:r>
        <w:rPr>
          <w:color w:val="FF0000"/>
          <w:sz w:val="40"/>
          <w:szCs w:val="40"/>
        </w:rPr>
        <w:t>"ЮНИТЕК"</w:t>
      </w:r>
      <w:r>
        <w:rPr>
          <w:sz w:val="40"/>
          <w:szCs w:val="40"/>
        </w:rPr>
        <w:t xml:space="preserve"> представляет свою разработку – установку, брикетирующую уголь без связующих добавок!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2780030" cy="287401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становка предназначена для получения угольных брикетов без добавления связующих ингредиентов.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фера применения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ереработка некондиционного по фракции, но качественного по составу угольного сырь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вращение низкокачественного угольного сырья в пригодное угольное топливо нового кач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экологических проблем в регионах угледобычи за счёт переработки угольных отходов в местах её скопления: угольные разрезы и шахты, транспортные узлы, склады топлива, перегрузочные площадки и т.п.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ребования к сырью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пользуются традиционные источники сырья оставшиеся после добычи кускового: уголь (отходы углеобогащения) с любыми характеристиками и любой стадии метаморфизма (от суперантрацитов, антрацитов, полуантрацитов и отходов от них до газовых и длинопламенных углей, как рядовых, так и любой группы окислённости, а также их шламов и промежуточных продуктов сухого обогащения угл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лажность угольной смеси должна быть от 6% до 16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ракция измельчения должна быть 0-0.25м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пускаются вкрапления отдельных частиц, до 5мм, но не более 5% на всю приготовленную массу.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-1905</wp:posOffset>
            </wp:positionV>
            <wp:extent cx="2857500" cy="215138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лучаемые брикеты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рикеты выдерживают статическую нагрузку ~ 3 кг/см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довлетворяют кондиции на сопротивление сбрасыва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720" w:right="1795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ударной нагрузке, при падении с 1,5м высоты, выход образовавшейся мелочи не превышает 20%.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17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right="17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43100</wp:posOffset>
                </wp:positionH>
                <wp:positionV relativeFrom="paragraph">
                  <wp:posOffset>-1028700</wp:posOffset>
                </wp:positionV>
                <wp:extent cx="8915400" cy="11201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12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3pt;margin-top:-81pt;width:701.95pt;height:881.95pt;mso-wrap-style:none;v-text-anchor:middle">
                <v:fill o:detectmouseclick="t" color2="#cce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 достоинствах установки: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ка мобильна и имеет компактную конструк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вляется готовой к подключению и устанавливается без специального фунда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т необходимости в дорогостоящем монтаж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орудование имеет надёжные механические узлы, управляемые микропроцессором, что гарантирует его долговечность и качество выпускаемой им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гко настраивается, имеет автоматическое упр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я о режимах работы выводится на табло, ведётся подсчёт брик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отность брикетов всегда равномерна, длина и масса брикетов регулир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рикеты цилиндрической формы, диаметр от 40мм до 80мм, это оговаривается заранее перед заказом оборудования. Высота от 20мм до 100мм, регулируется при эксплуа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Изменение пресс-формы для получения брикетов других форм, возможно, это обсуждается при заказ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олнительно имеется возможность создания оттиска вашего логотипа на изготавливаемом брикете.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 экономичности и качестве: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рикетирование угля происходит без добавления связующих добавок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оизводства бр</w:t>
      </w:r>
      <w:r>
        <w:rPr>
          <w:rFonts w:cs="Arial" w:ascii="Arial" w:hAnsi="Arial"/>
          <w:sz w:val="20"/>
          <w:szCs w:val="20"/>
        </w:rPr>
        <w:t>икетов не требуется закупать связующие добавки и оборудование для них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Вы получаете высокоэкономичное, компактное и чистое производство на пятачке 3x5 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Выпускаемые брикеты хранятся очень долго, горение происходит без дополнительных посторонних запахов и дыма от связу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а автоматически управляется программируемым логическим контроллером, который поддерживает точную идентичность изготовления качественных брикетов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Потребляемая мощность оптимизируется за счет точного управления, что предотвращает перегрузки и износ механических узлов агрег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статочно двигателей невысокой мощности для обеспечения заданной производительности по сравнению с другими установками брике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Электронный и механический контроль позволяет сохранить постоянный размер и качество брикета, несмотря на изменение плотности поступающего брикетируемого сыр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На оборудование даётся 3 месяца гарантии, кроме узлов подвергающихся абразивному воздействию (узел шнека и карет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ечение всего гарантийного срока работает консультативная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ая потребляемая мощность 5 квт/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зводительность мини установки 5-12 тонн в су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Срок окупаемости составляет от 2 до 10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дрение мини-заводов в комплексный технологический процесс повышает рентабельность Вашего производства за счёт максимального использования добытого угля и брикетирования некондиционных отходов, получения нужного продукта за счёт смешивания различных сортов угольной мелочи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 преимуществах в одну строку: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ономичное производство без затрат на связующие доба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т необходимости в специальном фундаменте, инженерных сетя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бильная и компактная конструк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25730</wp:posOffset>
            </wp:positionV>
            <wp:extent cx="3520440" cy="263779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Малые затраты на транспортиров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ум расходов на монта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ый изно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ёгкий ремо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пьютерное упр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зкое энергопотреб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ка сразу готова к рабо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чать вашего логотипа на брикет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рантия, консультация, обучени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00"/>
      <w:jc w:val="both"/>
    </w:pPr>
    <w:rPr>
      <w:rFonts w:ascii="Arial" w:hAnsi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mailto:gen_director@unitek-ltd.ru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www.unitek-ltd.ru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2:00Z</dcterms:created>
  <dc:creator>User</dc:creator>
  <dc:description/>
  <cp:keywords/>
  <dc:language>en-US</dc:language>
  <cp:lastModifiedBy>Евгений</cp:lastModifiedBy>
  <cp:lastPrinted>2006-11-02T07:34:00Z</cp:lastPrinted>
  <dcterms:modified xsi:type="dcterms:W3CDTF">2014-01-05T00:59:00Z</dcterms:modified>
  <cp:revision>6</cp:revision>
  <dc:subject/>
  <dc:title>Установка предназначена для получения угольных брикетов без добавления связующих ингредиентов</dc:title>
</cp:coreProperties>
</file>